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 POWERLUBE 2T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22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10 POWERLUBE 2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dvo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1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fta, težka, krekira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4742-48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65-150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6,5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10-65-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z vodikom, nizko vrelišč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fe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91-829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1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53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liolefin sucinimid poliamin-poliol -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krivnost                            &lt; 1         Xi                   43-52/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10 POWERLUBE 2T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dvo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1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fta, težka, krekira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4742-48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65-150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6,5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10-65-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z vodikom, nizko vrelišče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fe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91-829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1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53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liolefin sucinimid poliamin-poliol -    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krivnost                            &lt; 1         Xi                   43-52/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 POWERLUBE 2T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12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te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te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 POWERLUBE 2T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2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el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17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NF 07-0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77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6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pri 40°C (NFT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plj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18°C     (ASTM D 9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ele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17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NF 07-0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77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6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pri 40°C (NFT T 60-101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plj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18°C     (ASTM D 97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 POWERLUBE 2T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2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 POWERLUBE 2T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2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dvo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netlj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: pri zaužitju lahko povzroči poškodbo plju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navljajoča izpostavljenost lahko povzroči nastanek suhe ali razpokane kož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dvo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netljiv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: pri zaužitju lahko povzroči poškodbo pljuč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navljajoča izpostavljenost lahko povzroči nastanek suhe ali razpokane kož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1:19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6:00Z</dcterms:modified>
  <cp:revision>5</cp:revision>
  <dc:subject/>
  <dc:title>MOTUL</dc:title>
</cp:coreProperties>
</file>